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CENTRO DE DOCUMENTACIÓN CIDA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ente: El Tiempo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echa: </w:t>
      </w:r>
      <w:bookmarkStart w:id="0" w:name="_GoBack"/>
      <w:bookmarkEnd w:id="0"/>
      <w:r>
        <w:rPr>
          <w:rFonts w:cs="Verdana" w:ascii="Verdana" w:hAnsi="Verdana"/>
          <w:color w:val="000000"/>
          <w:lang w:val="es-ES"/>
        </w:rPr>
        <w:t xml:space="preserve"> jueves 3 de Diciembre de 2015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ágina:  B 4 Intercultural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ño: 61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dición: 15722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Descriptor: MARIMBA PATRIMONIO CULTURAL, PATRIMONIO CULTURAL E INMATERIAL, ECUADOR PATRIMONIO INMATERIA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"/>
        <w:autoSpaceDE w:val="false"/>
        <w:jc w:val="center"/>
        <w:rPr/>
      </w:pPr>
      <w:r>
        <w:rPr/>
        <w:t>Ecuador inscribe su marimba en el Patrimonio Cultural</w:t>
      </w:r>
    </w:p>
    <w:tbl>
      <w:tblPr>
        <w:tblW w:w="87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2"/>
        <w:gridCol w:w="216"/>
      </w:tblGrid>
      <w:tr>
        <w:trPr/>
        <w:tc>
          <w:tcPr>
            <w:tcW w:w="8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76750" cy="2896235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 música de marimba se toca con un xilófono de madera de palma equipado con tubos de bambú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pBdr>
          <w:top w:val="dotted" w:sz="8" w:space="10" w:color="CCCCCC"/>
          <w:bottom w:val="dotted" w:sz="8" w:space="10" w:color="CCCCCC"/>
        </w:pBdr>
        <w:spacing w:before="240" w:after="288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Colombia y Ecuador vieron inscribir su candidatura conjunta Música de marimba y cantos y bailes tradicionales de la región colombiana del Pacífico Sur y de la provincia ecuatoriana de Esmeraldas en la Lista Representativa del Patrimonio Cultural e Inmaterial de la Humanidad.</w:t>
      </w:r>
    </w:p>
    <w:p>
      <w:pPr>
        <w:pStyle w:val="NormalWeb"/>
        <w:rPr/>
      </w:pPr>
      <w:r>
        <w:rPr/>
        <w:br/>
        <w:br/>
        <w:t>La Unesco subrayó que estas expresiones musicales forman parte del tejido social de la comunidad descendiente de africanos de la región del Pacífico Sur en Colombia y de la provincia de Esmeraldas en Ecuador.</w:t>
      </w:r>
    </w:p>
    <w:p>
      <w:pPr>
        <w:pStyle w:val="NormalWeb"/>
        <w:rPr/>
      </w:pPr>
      <w:r>
        <w:rPr/>
        <w:br/>
        <w:t>“Los hombres y mujeres de esta comunidad cantan relatos y poemas, acompañando sus interpretaciones con movimientos rítmicos del cuerpo, en diversos eventos de carácter ritual, religioso o festivo”, explicó en un comunicado.</w:t>
      </w:r>
    </w:p>
    <w:p>
      <w:pPr>
        <w:pStyle w:val="NormalWeb"/>
        <w:jc w:val="both"/>
        <w:rPr/>
      </w:pPr>
      <w:r>
        <w:rPr/>
        <w:br/>
        <w:t>Esta nueva inscripción del comité intergubernamental de la Unesco para la salvaguardia del patrimonio inmaterial, reunido en Windhoek del 30 de noviembre al 4 de diciembre, amplía a Ecuador un bien que ya figuraba en esa lista de la Unesco desde 2010, presentada en solitario por Colombia.</w:t>
      </w:r>
    </w:p>
    <w:p>
      <w:pPr>
        <w:pStyle w:val="NormalWeb"/>
        <w:jc w:val="both"/>
        <w:rPr/>
      </w:pPr>
      <w:r>
        <w:rPr/>
        <w:br/>
        <w:t>La música de marimba “se toca con un xilófono de madera de palma, equipado con tubos resonadores de bambú, y se acompaña con sones de tambores y maracas”, resalta la Organización de la ONU para la Educación, la Ciencia y la Cultura, Unesco, en su página web.</w:t>
      </w:r>
    </w:p>
    <w:p>
      <w:pPr>
        <w:pStyle w:val="NormalWeb"/>
        <w:jc w:val="both"/>
        <w:rPr/>
      </w:pPr>
      <w:r>
        <w:rPr/>
        <w:br/>
        <w:t>Con esta tradición musical, sus practicantes celebran la vida, rinden culto a los santos o se despiden de los difuntos.</w:t>
      </w:r>
    </w:p>
    <w:p>
      <w:pPr>
        <w:pStyle w:val="NormalWeb"/>
        <w:jc w:val="both"/>
        <w:rPr/>
      </w:pPr>
      <w:r>
        <w:rPr/>
        <w:br/>
        <w:t>Es una tradición “profundamente arraigada en las familias y en las actividades de la vida diaria”, por eso, indica la Unesco, se considera que sus practicantes y depositarios son los miembros de la comunidad en su conjunto, sin distinción de sexo o edad.</w:t>
      </w:r>
    </w:p>
    <w:p>
      <w:pPr>
        <w:pStyle w:val="NormalWeb"/>
        <w:jc w:val="both"/>
        <w:rPr/>
      </w:pPr>
      <w:r>
        <w:rPr/>
        <w:br/>
        <w:t xml:space="preserve">De hecho, recuerda, “las personas de mayor edad desempeñan el papel esencial de transmisores de las leyendas y narraciones de la tradición oral a las generaciones más jóvenes”, mientras que los profesores de música supervisan la transmisión de los conocimientos musicales. </w:t>
      </w:r>
    </w:p>
    <w:p>
      <w:pPr>
        <w:pStyle w:val="NormalWeb"/>
        <w:rPr/>
      </w:pPr>
      <w:r>
        <w:rPr/>
        <w:t> 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56665</wp:posOffset>
          </wp:positionH>
          <wp:positionV relativeFrom="margin">
            <wp:posOffset>8915400</wp:posOffset>
          </wp:positionV>
          <wp:extent cx="7919720" cy="79184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600</wp:posOffset>
          </wp:positionH>
          <wp:positionV relativeFrom="margin">
            <wp:posOffset>-913765</wp:posOffset>
          </wp:positionV>
          <wp:extent cx="4968240" cy="173736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paragraph" w:styleId="Direccion">
    <w:name w:val="direccio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otos-ver.php?id=173028&amp;mostrar=%5B%5BnroFoto%5D%5D&apos;,&apos;fotos&apos;,&apos;900&apos;,&apos;650&apos;,&apos;yes&apos;,&apos;yes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5:00Z</dcterms:created>
  <dc:creator>... ...</dc:creator>
  <dc:description/>
  <dc:language>en-US</dc:language>
  <cp:lastModifiedBy>CENTRO_DOCUMENTACION</cp:lastModifiedBy>
  <dcterms:modified xsi:type="dcterms:W3CDTF">2015-12-04T13:45:00Z</dcterms:modified>
  <cp:revision>2</cp:revision>
  <dc:subject/>
  <dc:title/>
</cp:coreProperties>
</file>