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  <w:t>CENTRO DE DOCUMENTACIÓN CIDA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Fuente: El Tiempo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 xml:space="preserve">Fecha: </w:t>
      </w:r>
      <w:bookmarkStart w:id="0" w:name="_GoBack"/>
      <w:bookmarkEnd w:id="0"/>
      <w:r>
        <w:rPr>
          <w:rFonts w:cs="Verdana" w:ascii="Verdana" w:hAnsi="Verdana"/>
          <w:color w:val="000000"/>
          <w:lang w:val="es-ES"/>
        </w:rPr>
        <w:t xml:space="preserve"> viernes 27 de Noviembre de 2015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Página:  5 A Cultura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Año: 61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Edición: 15716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Descriptor: DISEÑO, DISEÑADOR Y ARTESANO, CIDAP</w:t>
      </w:r>
    </w:p>
    <w:p>
      <w:pPr>
        <w:pStyle w:val="Heading1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eading1"/>
        <w:jc w:val="center"/>
        <w:rPr/>
      </w:pPr>
      <w:r>
        <w:rPr/>
        <w:t>Diseñador y artesano son inseparables</w:t>
      </w:r>
    </w:p>
    <w:tbl>
      <w:tblPr>
        <w:tblW w:w="87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22"/>
        <w:gridCol w:w="216"/>
      </w:tblGrid>
      <w:tr>
        <w:trPr/>
        <w:tc>
          <w:tcPr>
            <w:tcW w:w="8738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476750" cy="2896235"/>
                  <wp:effectExtent l="0" t="0" r="0" b="0"/>
                  <wp:docPr id="1" name="Fot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t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ría Cuji y Bernie Yates compartieron sus conocimientos con estudiantes de Diseño de la Universidad del Azuay.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pBdr>
          <w:top w:val="dotted" w:sz="8" w:space="10" w:color="CCCCCC"/>
          <w:bottom w:val="dotted" w:sz="8" w:space="10" w:color="CCCCCC"/>
        </w:pBdr>
        <w:spacing w:before="240" w:after="288"/>
        <w:jc w:val="both"/>
        <w:rPr>
          <w:i/>
          <w:i/>
          <w:iCs/>
          <w:color w:val="666666"/>
        </w:rPr>
      </w:pPr>
      <w:r>
        <w:rPr>
          <w:i/>
          <w:iCs/>
          <w:color w:val="666666"/>
        </w:rPr>
        <w:t>El Centro Interamericano de Artesanías y Artes Populares, CIDAP, promovió el taller a cargo de las profesionales del diseño Bernie Yates, inglesa, y María Cuji, ecuatoriana, con estudiantes de la carrera de Diseño de la Universidad del Azuay.</w:t>
      </w:r>
    </w:p>
    <w:p>
      <w:pPr>
        <w:pStyle w:val="Normal"/>
        <w:rPr/>
      </w:pPr>
      <w:r>
        <w:rPr/>
        <w:br/>
        <w:t>La finalidad de la visita de la profesora de la Central Saint Martins, Universidad de Artes de Londres, es conocer la realidad del diseñ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Yates quiere generar un convenio con estudiantes y artesanos ecuatorianos, para mantener encuentros permanentes, una o dos veces al año.</w:t>
      </w:r>
    </w:p>
    <w:p>
      <w:pPr>
        <w:pStyle w:val="NormalWeb"/>
        <w:jc w:val="both"/>
        <w:rPr/>
      </w:pPr>
      <w:r>
        <w:rPr/>
        <w:t>De su experiencia con los estudiantes de la UDA, señaló que la desventaja es que los estudiantes no conocen sobre la moda mundial. Recomendó a los estudiantes abrir sus mentes y valora el patrimonio textil local, sin dejar de observar las tendencias internacionales.</w:t>
      </w:r>
    </w:p>
    <w:p>
      <w:pPr>
        <w:pStyle w:val="NormalWeb"/>
        <w:jc w:val="both"/>
        <w:rPr/>
      </w:pPr>
      <w:r>
        <w:rPr/>
        <w:t>De su parte, para la diseñadora María Cuji, traer a Yates fue una de las mejores ideas, pues ella conoce su trabajo y su pasión por la educación. Ahora trabajan juntas para fortalecer la relación entre el artesano y el diseñador, separación que, según las profesionales del diseño, no les permite crecer.</w:t>
      </w:r>
    </w:p>
    <w:p>
      <w:pPr>
        <w:pStyle w:val="NormalWeb"/>
        <w:jc w:val="both"/>
        <w:rPr/>
      </w:pPr>
      <w:r>
        <w:rPr/>
        <w:t xml:space="preserve">En el caso de los docentes, creen que falta adherir ciertos detalles importantes en sus currículos, pero destaca que están abiertos al cambio. Coinciden que la capacitación e innovación permiten aprovechar lo local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256665</wp:posOffset>
          </wp:positionH>
          <wp:positionV relativeFrom="margin">
            <wp:posOffset>8915400</wp:posOffset>
          </wp:positionV>
          <wp:extent cx="7919720" cy="79184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1972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28600</wp:posOffset>
          </wp:positionH>
          <wp:positionV relativeFrom="margin">
            <wp:posOffset>-913765</wp:posOffset>
          </wp:positionV>
          <wp:extent cx="4968240" cy="173736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173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ta11y">
    <w:name w:val="at_a11y"/>
    <w:basedOn w:val="Fuentedeprrafopredeter"/>
    <w:qFormat/>
    <w:rPr/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  <w:lang w:val="es-EC"/>
    </w:rPr>
  </w:style>
  <w:style w:type="paragraph" w:styleId="Direccion">
    <w:name w:val="direccio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opup(&apos;/fotos-ver.php?id=172690&amp;mostrar=%5B%5BnroFoto%5D%5D&apos;,&apos;fotos&apos;,&apos;900&apos;,&apos;650&apos;,&apos;yes&apos;,&apos;yes&apos;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17:00Z</dcterms:created>
  <dc:creator>... ...</dc:creator>
  <dc:description/>
  <dc:language>en-US</dc:language>
  <cp:lastModifiedBy>CENTRO_DOCUMENTACION</cp:lastModifiedBy>
  <dcterms:modified xsi:type="dcterms:W3CDTF">2015-12-02T15:17:00Z</dcterms:modified>
  <cp:revision>2</cp:revision>
  <dc:subject/>
  <dc:title/>
</cp:coreProperties>
</file>